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106-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3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Багбанова Эльмира Эльшан оглы,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13.06.2025 года, в 09 часов 17 минут, на 27 км автодороги Сургут - Нижневартовск, в Сургутском районе ХМАО-Югры, Багбанов Э.Э.,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с государственным регистрационным номером *** в зоне действия дорожного знака 3.20 «Обгон запрещен». В отношении Багбанова Э.Э.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Багбанов Э.Э.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Багбанова Э.Э.</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Багбанова Э.Э. в совершении правонарушения подтверждается материалами дела: протоколом от 13.06.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3.06.2025 года в которой описано и изображено совершение обгона Багбановым Э.Э.; письменными объяснениями Багбанова Э.Э.; письменными объяснениями свидетеля  М.Ю.</w:t>
      </w:r>
    </w:p>
    <w:p>
      <w:pPr>
        <w:pStyle w:val="Normal"/>
        <w:ind w:firstLine="708"/>
        <w:jc w:val="both"/>
        <w:rPr/>
      </w:pPr>
      <w:r>
        <w:rPr>
          <w:sz w:val="28"/>
          <w:szCs w:val="28"/>
        </w:rPr>
        <w:t>Действия Багбанова Э.Э.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Багбанова Э.Э. не установлено.</w:t>
      </w:r>
    </w:p>
    <w:p>
      <w:pPr>
        <w:pStyle w:val="Normal"/>
        <w:ind w:firstLine="708"/>
        <w:jc w:val="both"/>
        <w:rPr/>
      </w:pPr>
      <w:r>
        <w:rPr>
          <w:sz w:val="28"/>
          <w:szCs w:val="28"/>
        </w:rPr>
        <w:t>Обстоятельством, отягчающим административную ответственность Багбанова Э.Э. является повторное совершение правонарушения в области дорожного движения, что подтверждается сведениями о привлечении                 Багбанова Э.Э.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Багбанова Э.Э., его имущественное положение.</w:t>
      </w:r>
    </w:p>
    <w:p>
      <w:pPr>
        <w:pStyle w:val="Normal"/>
        <w:ind w:firstLine="708"/>
        <w:jc w:val="both"/>
        <w:rPr>
          <w:sz w:val="28"/>
          <w:szCs w:val="28"/>
        </w:rPr>
      </w:pPr>
      <w:r>
        <w:rPr>
          <w:sz w:val="28"/>
          <w:szCs w:val="28"/>
        </w:rPr>
        <w:t>Багбанов Э.Э. допуст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Багбанову Э.Э.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Багбановым Э.Э.,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Багбанову Э.Э.,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Багбанова Эльмира Эльшан оглы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ОМВД России по г. Когалым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Багбанов Эльмир Эльшан оглы должен сдать водительское удостоверение в Отдел Госавтоинспекции ОМВД России по г. Когалыму, а в случае утраты указанного документа заявить об этом в указанный орган в тот же срок. При наличии у Багбанова Эльмира Эльшан оглы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2"/>
      <w:headerReference w:type="first" r:id="rId13"/>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